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ผน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-428625</wp:posOffset>
                </wp:positionV>
                <wp:extent cx="8642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00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5.9pt;mso-wrap-distance-left:9.05pt;mso-wrap-distance-right:9.05pt;mso-wrap-distance-top:0pt;mso-wrap-distance-bottom:0pt;margin-top:-33.75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ย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00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แผนกลยุทธ์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โรงเรียน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ใหม่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ต่อเนื่อง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ั้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right="-313" w:hanging="0"/>
        <w:rPr>
          <w:rFonts w:ascii="TH SarabunPSK" w:hAnsi="TH SarabunPSK" w:cs="TH SarabunPSK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เรียนการ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ิจกรรมพัฒนาผู้เรียน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เหลือจ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ๆ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          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pBdr>
          <w:top w:val="single" w:sz="4" w:space="1" w:color="000000"/>
        </w:pBdr>
        <w:spacing w:lineRule="auto" w:line="27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การระบุถึงสภาพปัญหาและความจำเป็นในการจัดทำโครงการขึ้นมาเพื่อแก้ไขปัญหาดังกล่าว โดยควร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เนื้อหาในส่วนนี้โดยแบ่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่อหน้า</w:t>
      </w:r>
    </w:p>
    <w:p>
      <w:pPr>
        <w:pStyle w:val="Normal"/>
        <w:pBdr>
          <w:top w:val="single" w:sz="4" w:space="1" w:color="000000"/>
        </w:pBdr>
        <w:spacing w:lineRule="auto" w:line="27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จากการกล่าวถึงสภาพปัจจุบันในหน่วยงานหรือสถานศึกษา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        </w:t>
      </w:r>
    </w:p>
    <w:p>
      <w:pPr>
        <w:pStyle w:val="Normal"/>
        <w:pBdr>
          <w:top w:val="single" w:sz="4" w:space="1" w:color="000000"/>
        </w:pBdr>
        <w:spacing w:lineRule="auto" w:line="276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ถึงปัญหาที่เกิดขึ้นหรือความต้องการที่จะได้จากผลของการดำเนินการในปัจจุบัน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        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ถึงโครงการที่จะดำเนินการเพื่อแก้ปัญหา หรือให้ได้สภาพตามข้างต้น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        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มาจากตัวชี้วัดในแผนกลยุทธ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50800</wp:posOffset>
                </wp:positionV>
                <wp:extent cx="635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5pt;margin-top:4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ำที่ควร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ช่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ำที่ควรหลีกเลี่ยง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กล่าวถึง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สร้างเสริม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ข้าใจถึง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ชื่อถือใน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อธิบายถึง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กำหนดรูปแบบ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ทราบถึง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ำนึกใน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แก้ปัญหา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คุ้นเคยกับ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คยชินกับ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ลือกสรร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ระบุ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ซาบซึ้ง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รู้ซึ้งถึง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ลำดับหรือเพื่อแจกแจ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นใจใ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ยอมรับใน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ื่อประเมิน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่งเสริ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เป็นการคาดหวังล่วงหน้าถึงผลที่จะได้รับว่าปริมาณเท่าใด ต้องมีความสัมพันธ์ที่สอดคล้องกับวัตถุประสงค์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 Outputs 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ทัน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1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ัวเลขตามหน่วยที่ต้องการ เช่น ความถี่ ร้อยละ หรือจำนว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1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คุณ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ช่น ความรู้ทักษะ ทัศนคติ ความสามารถ ความสะอาด เรียบร้อย ความคงทนถาวรความสมบูรณ์ ความยั่งยื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 Outcomes)  (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ระยะยาว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ผลผล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2.1 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ายละเอียดกิจกรรมการดำเนินง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การทำงานในแต่ละขั้นตอนทำอะไร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81"/>
        <w:gridCol w:w="492"/>
        <w:gridCol w:w="466"/>
        <w:gridCol w:w="484"/>
        <w:gridCol w:w="495"/>
        <w:gridCol w:w="484"/>
        <w:gridCol w:w="536"/>
        <w:gridCol w:w="497"/>
        <w:gridCol w:w="479"/>
        <w:gridCol w:w="480"/>
        <w:gridCol w:w="479"/>
        <w:gridCol w:w="475"/>
        <w:gridCol w:w="846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่วงเวลาดำเนินกิจกรร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่วงแรก ปง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กศ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5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่วงหลัง ปง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65</w:t>
            </w:r>
          </w:p>
          <w:p>
            <w:pPr>
              <w:pStyle w:val="Normal"/>
              <w:ind w:hanging="118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กศ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5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Plan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.1 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.2 ………………………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Do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.1 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.2 .........................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ประเมินผ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Check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.1 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2 ...........................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Ac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.1 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.2 ...........................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ใช้จ่ายงบประมาณ</w:t>
      </w:r>
    </w:p>
    <w:tbl>
      <w:tblPr>
        <w:tblW w:w="9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0"/>
        <w:gridCol w:w="900"/>
        <w:gridCol w:w="810"/>
        <w:gridCol w:w="990"/>
        <w:gridCol w:w="1350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ind w:left="-29"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ปัจจัยเสี่ยงของโครงการ</w:t>
      </w:r>
    </w:p>
    <w:tbl>
      <w:tblPr>
        <w:tblW w:w="92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78"/>
        <w:gridCol w:w="2411"/>
        <w:gridCol w:w="214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เสี่ย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จัดความเสี่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ติดตามผ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Calibri" w:cs="TH SarabunPSK"/>
          <w:color w:val="FF0000"/>
          <w:sz w:val="28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FF0000"/>
          <w:sz w:val="28"/>
          <w:sz w:val="28"/>
          <w:szCs w:val="32"/>
        </w:rPr>
        <w:t>การประเมินผลการดำเนินงานตามตัวชี้วัด</w:t>
      </w:r>
      <w:r>
        <w:rPr>
          <w:rFonts w:ascii="TH SarabunPSK" w:hAnsi="TH SarabunPSK" w:eastAsia="Calibri" w:cs="TH SarabunPSK"/>
          <w:color w:val="FF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eastAsia="Calibri" w:cs="TH SarabunPSK"/>
          <w:color w:val="FF0000"/>
          <w:sz w:val="28"/>
          <w:sz w:val="28"/>
        </w:rPr>
        <w:t>ประเมินจากวัตถุประสงค์</w:t>
      </w:r>
      <w:r>
        <w:rPr>
          <w:rFonts w:eastAsia="Calibri" w:cs="TH SarabunPSK" w:ascii="TH SarabunPSK" w:hAnsi="TH SarabunPSK"/>
          <w:color w:val="FF0000"/>
          <w:sz w:val="28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และตัวชี้วัดผลสำเ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ใช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ต้องสอดคล้องกับวัตถุประสงค์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1.1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1.2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งาน…………………</w:t>
      </w:r>
      <w:r>
        <w:rPr>
          <w:rFonts w:eastAsia="Calibri" w:cs="TH SarabunPSK" w:ascii="TH SarabunPSK" w:hAnsi="TH SarabunPSK"/>
          <w:sz w:val="32"/>
          <w:szCs w:val="32"/>
        </w:rPr>
        <w:t>..………………………….</w:t>
      </w:r>
    </w:p>
    <w:p>
      <w:pPr>
        <w:pStyle w:val="Normal"/>
        <w:ind w:left="3600" w:firstLine="720"/>
        <w:jc w:val="center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288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…………………………..……………)</w:t>
      </w:r>
    </w:p>
    <w:p>
      <w:pPr>
        <w:pStyle w:val="Normal"/>
        <w:ind w:left="28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แผ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รสนเทศ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อ๊ะหมัด ดอละ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รือเสาะชนูปถัมภ์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ชื่อ </w:t>
      </w:r>
      <w:r>
        <w:rPr>
          <w:rFonts w:eastAsia="Calibri" w:cs="TH SarabunPSK" w:ascii="TH SarabunPSK" w:hAnsi="TH SarabunPSK"/>
          <w:sz w:val="32"/>
          <w:szCs w:val="32"/>
        </w:rPr>
        <w:t>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ับดุลฟัตต๊ะห์  มะตอเห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ือเสาะชนูปถัมภ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/>
      </w:rPr>
      <w:t xml:space="preserve">  </w:t>
    </w:r>
    <w:r>
      <w:rPr>
        <w:rFonts w:cs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7:00Z</dcterms:created>
  <dc:creator>HP</dc:creator>
  <dc:description/>
  <cp:keywords/>
  <dc:language>en-US</dc:language>
  <cp:lastModifiedBy>NCS 2021</cp:lastModifiedBy>
  <cp:lastPrinted>2022-09-06T11:05:00Z</cp:lastPrinted>
  <dcterms:modified xsi:type="dcterms:W3CDTF">2022-09-09T06:27:00Z</dcterms:modified>
  <cp:revision>2</cp:revision>
  <dc:subject/>
  <dc:title>โครงการตามแผนปฏิบัติการ</dc:title>
</cp:coreProperties>
</file>